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  <w:lang w:bidi="ar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云工商招商项目参加单位</w:t>
      </w:r>
      <w:r>
        <w:rPr>
          <w:rFonts w:ascii="仿宋" w:hAnsi="仿宋" w:cs="宋体" w:eastAsia="仿宋"/>
          <w:b/>
          <w:bCs/>
          <w:kern w:val="0"/>
          <w:sz w:val="44"/>
          <w:szCs w:val="44"/>
          <w:lang w:bidi="ar"/>
        </w:rPr>
        <w:t>承诺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right="0" w:firstLine="480"/>
        <w:jc w:val="both"/>
        <w:rPr>
          <w:rFonts w:ascii="仿宋" w:hAnsi="仿宋" w:eastAsia="仿宋" w:cs="仿宋"/>
          <w:b/>
          <w:b/>
          <w:bCs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right="0" w:firstLine="560"/>
        <w:jc w:val="both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单位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人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right="0" w:firstLine="560"/>
        <w:jc w:val="both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证件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right="0" w:firstLine="560"/>
        <w:jc w:val="both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参与项目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right="0" w:firstLine="560"/>
        <w:jc w:val="both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 w:bidi="ar"/>
        </w:rPr>
        <w:t>日期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right="0" w:firstLine="560"/>
        <w:jc w:val="both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近三年未被通报涉及围串标、响应文件作假、法人代表被限制高消费等情况；在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如下网站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①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信用中国网站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www.creditchina.gov.cn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②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中国政府采购网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www.ccgp.gov.cn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③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中国裁判文书网（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lang w:val="en-US" w:eastAsia="zh-CN" w:bidi="ar"/>
          </w:rPr>
          <w:t>https://wenshu.court.gov.cn/</w:t>
        </w:r>
        <w:r>
          <w:rPr>
            <w:rStyle w:val="InternetLink"/>
            <w:rFonts w:ascii="仿宋" w:hAnsi="仿宋" w:cs="仿宋" w:eastAsia="仿宋"/>
            <w:kern w:val="0"/>
            <w:sz w:val="28"/>
            <w:szCs w:val="28"/>
            <w:lang w:val="en-US" w:eastAsia="zh-CN" w:bidi="ar"/>
          </w:rPr>
          <w:t>）；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55" w:before="0" w:after="0"/>
        <w:ind w:left="645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④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国家企业信用信息公示系统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https://www.gsxt.gov.cn/index.htm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56" w:after="0"/>
        <w:jc w:val="left"/>
        <w:outlineLvl w:val="1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等渠道查询中未被列入失信被执行人名单、重大税收违法案件当事人名单、政府采购严重违法失信行为记录名单中。如被列入失信被执行人、重大税收违法案件当事人名单、政府采购严重违法失信行为记录名单中的，招商人可取消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该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单位投标资格，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我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单位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人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承担由此造成的一切法律责任及后果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shu.court.gov.cn/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8:31Z</dcterms:created>
  <dc:creator>1</dc:creator>
  <dc:description/>
  <dc:language>en-US</dc:language>
  <cp:lastModifiedBy>acer</cp:lastModifiedBy>
  <dcterms:modified xsi:type="dcterms:W3CDTF">2022-11-15T02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A5365C7364A929E1530BB6FF308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