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-SA"/>
        </w:rPr>
        <w:t xml:space="preserve">1 </w:t>
      </w:r>
    </w:p>
    <w:p>
      <w:pPr>
        <w:pStyle w:val="Normal"/>
        <w:keepNext w:val="false"/>
        <w:keepLines w:val="false"/>
        <w:widowControl/>
        <w:bidi w:val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-SA"/>
          <w:ins w:id="0" w:author="办公室文员" w:date="2024-03-14T17:07:32Z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-SA"/>
        </w:rPr>
        <w:t xml:space="preserve">民进云南省委会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-SA"/>
        </w:rPr>
        <w:t xml:space="preserve">2024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-SA"/>
        </w:rPr>
        <w:t>年参政议政</w:t>
      </w:r>
    </w:p>
    <w:p>
      <w:pPr>
        <w:pStyle w:val="Normal"/>
        <w:keepNext w:val="false"/>
        <w:keepLines w:val="false"/>
        <w:widowControl/>
        <w:bidi w:val="0"/>
        <w:jc w:val="center"/>
        <w:rPr>
          <w:del w:id="1" w:author="办公室文员" w:date="2024-03-14T17:07:33Z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-SA"/>
        </w:rPr>
        <w:t>重点调研</w:t>
      </w:r>
    </w:p>
    <w:p>
      <w:pPr>
        <w:pStyle w:val="Normal"/>
        <w:keepNext w:val="false"/>
        <w:keepLines w:val="false"/>
        <w:widowControl/>
        <w:bidi w:val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-SA"/>
        </w:rPr>
        <w:t>选题方向建议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-SA"/>
          <w:ins w:id="3" w:author="办公室文员" w:date="2024-03-14T17:07:41Z"/>
        </w:rPr>
      </w:pPr>
      <w:ins w:id="2" w:author="办公室文员" w:date="2024-03-14T17:07:41Z">
        <w:r>
          <w:rPr>
            <w:rFonts w:eastAsia="黑体" w:cs="黑体" w:ascii="黑体" w:hAnsi="黑体"/>
            <w:color w:val="000000"/>
            <w:kern w:val="0"/>
            <w:sz w:val="31"/>
            <w:szCs w:val="31"/>
            <w:lang w:val="en-US" w:eastAsia="zh-CN" w:bidi="ar-SA"/>
          </w:rPr>
        </w:r>
      </w:ins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一、产业发展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一）新质生产力发展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二）资源经济、口岸经济、园区经济发展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三）现代物流业发展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四）推动金融高质量发展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五）数字经济发展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六）农业现代化建设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七）加快发展方式绿色转型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二、对外开放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一）主动服务和融入高质量共建“一带一路”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二）互联互通国际大通道建设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三）高标准建设中国（云南）自由贸易试验区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四）云南跨境合作区创新发展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五）高质量开展与周边国家人文交流合作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三、教育发展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一）区域高等教育资源配置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二）城乡义务教育一体化发展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三）职业教育与经济社会发展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四）学前教育可持续健康发展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五）婴幼儿托育服务 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-SA"/>
        </w:rPr>
      </w:pPr>
      <w:del w:id="4" w:author="办公室文员" w:date="2024-03-14T17:07:49Z">
        <w:r>
          <w:rPr>
            <w:rFonts w:eastAsia="仿宋" w:cs="仿宋" w:ascii="仿宋" w:hAnsi="仿宋"/>
            <w:color w:val="000000"/>
            <w:kern w:val="0"/>
            <w:sz w:val="28"/>
            <w:szCs w:val="28"/>
            <w:lang w:val="en-US" w:eastAsia="zh-CN" w:bidi="ar-SA"/>
          </w:rPr>
          <w:delText xml:space="preserve">— </w:delText>
        </w:r>
      </w:del>
      <w:del w:id="5" w:author="办公室文员" w:date="2024-03-14T17:07:49Z">
        <w:r>
          <w:rPr>
            <w:rFonts w:eastAsia="仿宋" w:cs="仿宋" w:ascii="仿宋" w:hAnsi="仿宋"/>
            <w:color w:val="000000"/>
            <w:kern w:val="0"/>
            <w:sz w:val="28"/>
            <w:szCs w:val="28"/>
            <w:lang w:val="en-US" w:eastAsia="zh-CN" w:bidi="ar-SA"/>
          </w:rPr>
          <w:delText>4 —</w:delText>
        </w:r>
      </w:del>
      <w:bookmarkStart w:id="0" w:name="_GoBack"/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四、科技人才 </w:t>
      </w:r>
      <w:bookmarkEnd w:id="0"/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一）区域科技创新中心建设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二）科技创新驱动民营经济高质量发展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三）资源经济、口岸经济、园区经济人才引、育、留、用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四）加快发展新质生产力人才培养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五、文化旅游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一）铸牢中华民族共同体意识文化建设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二）推进文旅深度融合赋能乡村振兴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三）加大文物和文化遗产保护力度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四）高质量推进文化润滇行动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五）云南跨境旅游发展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六）增强中华文明传播力影响力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六、社会民生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一）统筹乡村基础设施建设和公共服务布局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二）积极应对人口老龄化，推进养老服务体系建设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>（三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 xml:space="preserve">完善就业支持体系，确保就业稳定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四）深化乡镇治理改革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五）加强新媒体法制化管理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-SA"/>
        </w:rPr>
        <w:t xml:space="preserve">七、营商环境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一）提振民营经济和市场信心 </w:t>
      </w:r>
    </w:p>
    <w:p>
      <w:pPr>
        <w:pStyle w:val="Normal"/>
        <w:keepNext w:val="false"/>
        <w:keepLines w:val="false"/>
        <w:widowControl/>
        <w:bidi w:val="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-SA"/>
        </w:rPr>
        <w:t xml:space="preserve">（二）民营实体经济发展中的热点难点问题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58:00Z</dcterms:created>
  <dc:creator>YGS</dc:creator>
  <dc:description/>
  <dc:language>en-US</dc:language>
  <cp:lastModifiedBy>黑梦</cp:lastModifiedBy>
  <dcterms:modified xsi:type="dcterms:W3CDTF">2024-03-14T17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409A202A7440D97310EE37B390EDA</vt:lpwstr>
  </property>
  <property fmtid="{D5CDD505-2E9C-101B-9397-08002B2CF9AE}" pid="3" name="KSOProductBuildVer">
    <vt:lpwstr>2052-0.0.0.0</vt:lpwstr>
  </property>
</Properties>
</file>