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jc w:val="center"/>
        <w:textAlignment w:val="top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18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关于做好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下半年云南省计算机等级考试报名工作的通知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、处（室）、中心，各位考生：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5"/>
        <w:jc w:val="left"/>
        <w:textAlignment w:val="top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教育厅通知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下半年云南省计算机等级考试报名工作即将开始，现将具体工作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报考对象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云南省计算机等级考试报名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籍专科及以上学生可根据自身情况自愿选择报考。</w:t>
      </w:r>
    </w:p>
    <w:p>
      <w:pPr>
        <w:pStyle w:val="Normal"/>
        <w:snapToGrid w:val="false"/>
        <w:spacing w:lineRule="exact" w:line="578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报考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或学生证不全，且在考试前未能补办成功的学生，不得参加报考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省高等教育厅报名文件要求：我院的报考对象只能是我院在籍大专及以上学历学生，非我院在籍学生和社会人员不得参加报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考时间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（具体时间以考试通知为准）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名费用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上级考试文件规定，报考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流程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方法：参加报名同学需登陆“数字化校园信息平台”（网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mh.yngsxy.ne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系统点击“考试交费”，找到“云南省计算机等级考试”项目，正确填写报名信息，确认无误后，点击保存，进行交费，交费成功即报名成功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提醒：交费时请在电脑上操作，如果多人使用同一台电脑，务必把前一个同学的帐号安全退出重新登录，使用自己的支付宝交费，以免出现重复交费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566"/>
        <w:jc w:val="left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不是本次交费的，请打印出有付款编号的缴费单在报名时间内交到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温馨提醒</w:t>
      </w:r>
    </w:p>
    <w:p>
      <w:pPr>
        <w:pStyle w:val="Normal"/>
        <w:snapToGrid w:val="false"/>
        <w:spacing w:lineRule="exact" w:line="578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务必选择正确的报考科目，认真核对个人信息，一旦报名结束，将无法更改。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textAlignment w:val="top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位同学严格按照报名文件规定的时间和要求进行报名，逾期系统关闭将不再处理，报名报考过程中如有问题请与考试中心联系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871-679743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ind w:right="480" w:firstLine="80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试中心</w:t>
      </w:r>
    </w:p>
    <w:p>
      <w:pPr>
        <w:pStyle w:val="Normal"/>
        <w:widowControl/>
        <w:shd w:fill="FFFFFF" w:val="clear"/>
        <w:snapToGrid w:val="false"/>
        <w:spacing w:lineRule="atLeast" w:line="58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5:00Z</dcterms:created>
  <dc:creator>杨春娇</dc:creator>
  <dc:description/>
  <cp:keywords/>
  <dc:language>en-US</dc:language>
  <cp:lastModifiedBy>赵珏</cp:lastModifiedBy>
  <dcterms:modified xsi:type="dcterms:W3CDTF">2017-09-25T00:52:00Z</dcterms:modified>
  <cp:revision>9</cp:revision>
  <dc:subject/>
  <dc:title/>
</cp:coreProperties>
</file>