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黑体;SimHei"/>
          <w:bCs/>
          <w:sz w:val="44"/>
          <w:szCs w:val="44"/>
        </w:rPr>
      </w:pPr>
      <w:r>
        <w:rPr>
          <w:rFonts w:ascii="方正小标宋_GBK" w:hAnsi="方正小标宋_GBK" w:cs="黑体;SimHei" w:eastAsia="方正小标宋_GBK"/>
          <w:bCs/>
          <w:sz w:val="44"/>
          <w:szCs w:val="44"/>
        </w:rPr>
        <w:t>关于第四期赴泰带薪实习汉语教师岗前培训安排的通知</w:t>
      </w:r>
    </w:p>
    <w:p>
      <w:pPr>
        <w:pStyle w:val="Normal"/>
        <w:spacing w:lineRule="exact" w:line="578"/>
        <w:rPr>
          <w:rFonts w:ascii="方正小标宋_GBK" w:hAnsi="方正小标宋_GBK" w:eastAsia="方正小标宋_GBK" w:cs="黑体;SimHei"/>
          <w:bCs/>
          <w:sz w:val="48"/>
          <w:szCs w:val="48"/>
        </w:rPr>
      </w:pPr>
      <w:r>
        <w:rPr>
          <w:rFonts w:eastAsia="方正小标宋_GBK" w:cs="黑体;SimHei" w:ascii="方正小标宋_GBK" w:hAnsi="方正小标宋_GBK"/>
          <w:bCs/>
          <w:sz w:val="48"/>
          <w:szCs w:val="48"/>
        </w:rPr>
      </w:r>
    </w:p>
    <w:p>
      <w:pPr>
        <w:pStyle w:val="Normal"/>
        <w:spacing w:lineRule="exact" w:line="57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各学生科，各位同学：</w:t>
      </w:r>
    </w:p>
    <w:p>
      <w:pPr>
        <w:pStyle w:val="Normal"/>
        <w:spacing w:lineRule="exact" w:line="578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我校第四期赴泰带薪实习汉语教师报名工作已于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月结束，现将岗前培训安排具体通知如下：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一、培训时间：</w:t>
      </w:r>
    </w:p>
    <w:p>
      <w:pPr>
        <w:pStyle w:val="Normal"/>
        <w:spacing w:lineRule="exact" w:line="578"/>
        <w:ind w:firstLine="640"/>
        <w:rPr/>
      </w:pP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sz w:val="32"/>
          <w:szCs w:val="32"/>
        </w:rPr>
        <w:t>11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，每周星期一至星期五</w:t>
      </w:r>
      <w:r>
        <w:rPr>
          <w:rFonts w:eastAsia="仿宋_GB2312" w:cs="宋体;SimSun" w:ascii="仿宋_GB2312" w:hAnsi="仿宋_GB2312"/>
          <w:bCs/>
          <w:sz w:val="32"/>
          <w:szCs w:val="32"/>
        </w:rPr>
        <w:t>8:40-12:00,14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  <w:r>
        <w:rPr>
          <w:rFonts w:eastAsia="仿宋_GB2312" w:cs="宋体;SimSun" w:ascii="仿宋_GB2312" w:hAnsi="仿宋_GB2312"/>
          <w:bCs/>
          <w:sz w:val="32"/>
          <w:szCs w:val="32"/>
        </w:rPr>
        <w:t>00-17:10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注：因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级【本科试点班】学前教育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班和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班的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名同学在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  <w:r>
        <w:rPr>
          <w:rFonts w:eastAsia="仿宋_GB2312" w:cs="宋体;SimSun" w:ascii="仿宋_GB2312" w:hAnsi="仿宋_GB2312"/>
          <w:bCs/>
          <w:sz w:val="32"/>
          <w:szCs w:val="32"/>
        </w:rPr>
        <w:t>-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期间的星期三、星期四、星期五有学校的正常课程，故这</w:t>
      </w:r>
      <w:r>
        <w:rPr>
          <w:rFonts w:eastAsia="仿宋_GB2312" w:cs="宋体;SimSu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sz w:val="32"/>
          <w:szCs w:val="32"/>
        </w:rPr>
        <w:t>名同学落下的课程在星期六进行补课，其他同学星期六、星期日正常休息。全班同学</w:t>
      </w:r>
      <w:r>
        <w:rPr>
          <w:rFonts w:eastAsia="仿宋_GB2312" w:cs="宋体;SimSun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sz w:val="32"/>
          <w:szCs w:val="32"/>
        </w:rPr>
        <w:t>日以后的所有课程都是在每周星期一至星期五正常进行。）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培训地点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图书馆</w:t>
      </w:r>
      <w:r>
        <w:rPr>
          <w:rFonts w:eastAsia="仿宋_GB2312" w:cs="宋体;SimSun" w:ascii="仿宋_GB2312" w:hAnsi="仿宋_GB2312"/>
          <w:bCs/>
          <w:sz w:val="32"/>
          <w:szCs w:val="32"/>
        </w:rPr>
        <w:t>613</w:t>
      </w:r>
      <w:r>
        <w:rPr>
          <w:rFonts w:ascii="仿宋_GB2312" w:hAnsi="仿宋_GB2312" w:cs="宋体;SimSun" w:eastAsia="仿宋_GB2312"/>
          <w:bCs/>
          <w:sz w:val="32"/>
          <w:szCs w:val="32"/>
        </w:rPr>
        <w:t>泰语培训教室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课程安排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31" w:leader="none"/>
        </w:tabs>
        <w:spacing w:lineRule="exact" w:line="578"/>
        <w:jc w:val="left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1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39" w:hRule="atLeast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课表</w:t>
            </w:r>
          </w:p>
        </w:tc>
      </w:tr>
      <w:tr>
        <w:trPr>
          <w:trHeight w:val="58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3685</wp:posOffset>
                      </wp:positionV>
                      <wp:extent cx="914400" cy="342900"/>
                      <wp:effectExtent l="1905" t="5080" r="1905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55pt" to="66.55pt,48.5pt" ID="直接连接符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559" w:hRule="atLeast"/>
              </w:trPr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8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时间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5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40-09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【本科试点班】学前教育补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30-10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礼仪文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-15: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6: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礼仪文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7"/>
        <w:gridCol w:w="1134"/>
        <w:gridCol w:w="1134"/>
        <w:gridCol w:w="1134"/>
        <w:gridCol w:w="1134"/>
        <w:gridCol w:w="1134"/>
        <w:gridCol w:w="429"/>
        <w:gridCol w:w="705"/>
        <w:gridCol w:w="288"/>
        <w:gridCol w:w="846"/>
        <w:gridCol w:w="1134"/>
      </w:tblGrid>
      <w:tr>
        <w:trPr>
          <w:trHeight w:val="270" w:hRule="atLeast"/>
          <w:cantSplit w:val="true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课表</w:t>
            </w:r>
          </w:p>
        </w:tc>
      </w:tr>
      <w:tr>
        <w:trPr>
          <w:trHeight w:val="55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50825</wp:posOffset>
                      </wp:positionV>
                      <wp:extent cx="914400" cy="352425"/>
                      <wp:effectExtent l="1905" t="4445" r="1905" b="4445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5pt,19.75pt" to="90.9pt,47.45pt" ID="直接连接符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559" w:hRule="atLeast"/>
              </w:trPr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8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时间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40-09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【本科试点班】学前教育补课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30-10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文化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三期优秀实习生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享会</w:t>
            </w:r>
          </w:p>
          <w:p>
            <w:pPr>
              <w:pStyle w:val="Normal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-15: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6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国文化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课表</w:t>
            </w:r>
          </w:p>
        </w:tc>
      </w:tr>
      <w:tr>
        <w:trPr>
          <w:trHeight w:val="55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344805</wp:posOffset>
                      </wp:positionV>
                      <wp:extent cx="914400" cy="342900"/>
                      <wp:effectExtent l="1905" t="5080" r="1905" b="508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15pt,27.15pt" to="92.1pt,54.1pt" ID="直接连接符 8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559" w:hRule="atLeast"/>
              </w:trPr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8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时间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40-09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30-10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-15: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6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培训课表</w:t>
            </w:r>
          </w:p>
        </w:tc>
      </w:tr>
      <w:tr>
        <w:trPr>
          <w:trHeight w:val="559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40995</wp:posOffset>
                      </wp:positionV>
                      <wp:extent cx="914400" cy="352425"/>
                      <wp:effectExtent l="1905" t="4445" r="1905" b="4445"/>
                      <wp:wrapNone/>
                      <wp:docPr id="4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85pt,26.85pt" to="90.8pt,54.55pt" ID="直接连接符 6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  <w:tbl>
            <w:tblPr>
              <w:tblW w:w="1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0"/>
            </w:tblGrid>
            <w:tr>
              <w:trPr>
                <w:trHeight w:val="559" w:hRule="atLeast"/>
              </w:trPr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578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时间    </w:t>
                  </w:r>
                </w:p>
              </w:tc>
            </w:tr>
          </w:tbl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:40-09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泰管理制度及注意事项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:30-10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:30-11:1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础泰语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在泰管理制度及注意事项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:20-12: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00-14: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堂分析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合影留念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:50-15:2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:40-16:2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备晚会事宜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:30-17: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晚上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:00-20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后游戏、兴趣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欢送晚会暨证书颁发仪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578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578"/>
              <w:ind w:firstLine="216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8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>四、上课名单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ascii="仿宋_GB2312" w:hAnsi="仿宋_GB2312" w:eastAsia="仿宋_GB2312" w:cs="Tahoma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第四期赴泰汉语教师岗前培训课程表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Tahoma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用户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300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恒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46615152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杜娇连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62400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梁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8709136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视觉传达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葛淑娜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624000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阚欣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0871093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视觉传达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葛淑娜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624000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69123487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视觉传达设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葛淑娜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宇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9879405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远超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5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30592908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郭远超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3001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纳芙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59677910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树旺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300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玉喃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0879984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树旺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3001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0889149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树旺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3000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培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69940502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财务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何树旺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1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云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57814273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昌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5879170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07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尹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26333848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迟明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88307362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0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袁梓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852871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人力资源管理试点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4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邵维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849187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代伟志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36883986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03000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才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2542444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人力资源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4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797221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4101000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土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8897763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金敏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515004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罗家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730889129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康清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51500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细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6829622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康清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513002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唐思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2479718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康清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2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孙菁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14491372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孔芳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6401000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江伊婷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6817444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泰国博仁大学】工商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孔芳芳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51500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8575668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孔艳波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5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28760785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孔艳波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1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68277300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孔艳波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6115001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静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5995318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孔艳波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200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飞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849489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二本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6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紫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1302280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2000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朱艳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77938460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二本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杨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0875619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5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顾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8484895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5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和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68795811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3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祖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.59877E+2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6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25106248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424001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曾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2870975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会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敏霖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224000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周世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094282597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汉语言文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224000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依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69784823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汉语言文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224000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陈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9434711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汉语言文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22400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郑钦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87182223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汉语言文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2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龚亚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711360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2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秋金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887174268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4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王安琪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12509302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2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丁妨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468083061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邓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91182265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6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钰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852661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224000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凤银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0889583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汉语言文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徐梦娟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648770415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汉语言文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0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代玉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13551087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5214005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赵桥国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学前教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羊羊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1000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李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58641818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审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敏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4521000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润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88393814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审计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陆敏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4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蒋庆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313474970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若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3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寸诗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87215880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专本试点】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若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0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姜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987764117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若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4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屈建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7674969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若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113004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高建芝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76996018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工商企业管理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马若虎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321001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书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877783117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工程造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玉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32100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付永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559896306</w:t>
            </w:r>
          </w:p>
        </w:tc>
        <w:tc>
          <w:tcPr>
            <w:tcW w:w="26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工程造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玉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32100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田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788427017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工程造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玉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63210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刘子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1307139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级【本科】工程造价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0"/>
                <w:szCs w:val="20"/>
              </w:rPr>
              <w:t>张玉姗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ahoma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451501290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0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羊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206971556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级会计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魏娟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注意事项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）请各位同学严格按照课程安排和授课教师的要求认真参加培训，培训期间，迟到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次，记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课时，若因个人原因旷课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课时者，则取消出国实习资格，且根据《云南工商学院学生管理规定》，给予相应处分。如有特殊原因需请假者，需提前向培训班负责老师请假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）请各位同学返校时至少准备一套夏季正装，男生为西裤、白色衬衫为宜，女生为黑白裙装套装为宜将在校内试讲及赴泰任教期间穿着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）请各位同学携带自己的笔记本电脑，培训时做试讲课件及在泰国任教期间使用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）可以准备一些手工制作的或有中国特色的小礼物，任教时送给自己的泰国同事和学生。</w:t>
      </w:r>
    </w:p>
    <w:p>
      <w:pPr>
        <w:pStyle w:val="Normal"/>
        <w:spacing w:lineRule="exact" w:line="578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负责老师联系方式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郭老师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18087822125 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微  信：</w:t>
      </w:r>
      <w:r>
        <w:rPr>
          <w:rFonts w:eastAsia="仿宋_GB2312" w:cs="宋体;SimSun" w:ascii="仿宋_GB2312" w:hAnsi="仿宋_GB2312"/>
          <w:bCs/>
          <w:sz w:val="32"/>
          <w:szCs w:val="32"/>
        </w:rPr>
        <w:t>18387109852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8"/>
        <w:ind w:firstLine="64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8"/>
        <w:ind w:right="640" w:firstLine="57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培训中心</w:t>
      </w:r>
    </w:p>
    <w:p>
      <w:pPr>
        <w:pStyle w:val="Normal"/>
        <w:spacing w:lineRule="exact" w:line="578"/>
        <w:ind w:right="640" w:firstLine="52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8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Fonts w:eastAsia="方正仿宋_GBK" w:cs="方正仿宋_GBK" w:ascii="方正仿宋_GBK" w:hAnsi="方正仿宋_GBK"/>
        <w:kern w:val="0"/>
        <w:sz w:val="26"/>
      </w:rPr>
      <w:t>—</w:t>
    </w:r>
    <w:r>
      <w:rPr>
        <w:rFonts w:eastAsia="Calibri" w:cs="Calibri"/>
        <w:kern w:val="0"/>
        <w:sz w:val="26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kern w:val="0"/>
        <w:sz w:val="26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9:00Z</dcterms:created>
  <dc:creator>杨春娇</dc:creator>
  <dc:description/>
  <cp:keywords/>
  <dc:language>en-US</dc:language>
  <cp:lastModifiedBy>办公室文员</cp:lastModifiedBy>
  <dcterms:modified xsi:type="dcterms:W3CDTF">2017-09-08T08:59:00Z</dcterms:modified>
  <cp:revision>2</cp:revision>
  <dc:subject/>
  <dc:title/>
</cp:coreProperties>
</file>